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DE3F" w:val="clear"/>
        <w:jc w:val="center"/>
        <w:rPr/>
      </w:pPr>
      <w:r>
        <w:rPr/>
        <w:br/>
      </w:r>
      <w:r>
        <w:rPr>
          <w:rFonts w:cs="Comic Sans MS" w:ascii="Comic Sans MS" w:hAnsi="Comic Sans MS"/>
          <w:sz w:val="36"/>
        </w:rPr>
        <w:t>Anreise mit der Bahn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0810</wp:posOffset>
            </wp:positionV>
            <wp:extent cx="1371600" cy="941070"/>
            <wp:effectExtent l="0" t="0" r="0" b="0"/>
            <wp:wrapTight wrapText="bothSides">
              <wp:wrapPolygon edited="0">
                <wp:start x="19910" y="0"/>
                <wp:lineTo x="2172" y="349"/>
                <wp:lineTo x="121" y="523"/>
                <wp:lineTo x="242" y="3317"/>
                <wp:lineTo x="1328" y="6809"/>
                <wp:lineTo x="2655" y="10302"/>
                <wp:lineTo x="2172" y="12747"/>
                <wp:lineTo x="2052" y="14669"/>
                <wp:lineTo x="2293" y="16764"/>
                <wp:lineTo x="3379" y="17288"/>
                <wp:lineTo x="3138" y="20431"/>
                <wp:lineTo x="5430" y="20431"/>
                <wp:lineTo x="10981" y="20431"/>
                <wp:lineTo x="19428" y="18685"/>
                <wp:lineTo x="19307" y="17288"/>
                <wp:lineTo x="19910" y="17288"/>
                <wp:lineTo x="19307" y="16066"/>
                <wp:lineTo x="17980" y="13795"/>
                <wp:lineTo x="19428" y="10302"/>
                <wp:lineTo x="20152" y="9080"/>
                <wp:lineTo x="20634" y="7334"/>
                <wp:lineTo x="20514" y="6809"/>
                <wp:lineTo x="21117" y="4190"/>
                <wp:lineTo x="20755" y="349"/>
                <wp:lineTo x="20634" y="0"/>
                <wp:lineTo x="19910" y="0"/>
              </wp:wrapPolygon>
            </wp:wrapTight>
            <wp:docPr id="1" name="jnalogopI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nalogopI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b/>
          <w:bCs/>
        </w:rPr>
        <w:t xml:space="preserve">Für die Menschen die lieber schnell ans Ziel gelangen, gibt es ja auch noch die Bahn (Abfahrtzeiten unter </w:t>
      </w:r>
      <w:hyperlink r:id="rId3">
        <w:r>
          <w:rPr>
            <w:rStyle w:val="InternetLink"/>
            <w:b/>
            <w:bCs/>
          </w:rPr>
          <w:t>www.bahn.de</w:t>
        </w:r>
      </w:hyperlink>
      <w:r>
        <w:rPr>
          <w:b/>
          <w:bCs/>
        </w:rPr>
        <w:t>).</w:t>
      </w:r>
    </w:p>
    <w:p>
      <w:pPr>
        <w:pStyle w:val="Heading1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StandardWeb"/>
        <w:rPr/>
      </w:pPr>
      <w:r>
        <w:rPr/>
        <w:br/>
        <w:t xml:space="preserve">Mit der Bahn kommt man bis Neustrelitz oder Fürstenberg(Havel). Die restlichen 15km von Fürstenberg kann man mit dem Fahrrad zurücklegen. </w:t>
      </w:r>
    </w:p>
    <w:p>
      <w:pPr>
        <w:pStyle w:val="StandardWeb"/>
        <w:rPr/>
      </w:pPr>
      <w:r>
        <w:rPr/>
        <w:t>Nach vorheriger Absprache mit der JNA kann auch eine Mitfahrgelegenheit oder ein Bustransport organisiert werden. Für Gruppen ist die Buchung von Gruppenfahrscheinen und/oder ein Bustransfer über das Reisebüro NATOUR - Reisen mit der GRÜNEn LIGA Berlin e.V. Tel.:030 44339150/51 - möglich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Heading3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3625</wp:posOffset>
            </wp:positionH>
            <wp:positionV relativeFrom="paragraph">
              <wp:posOffset>315595</wp:posOffset>
            </wp:positionV>
            <wp:extent cx="4012565" cy="4572000"/>
            <wp:effectExtent l="0" t="0" r="0" b="0"/>
            <wp:wrapTight wrapText="bothSides">
              <wp:wrapPolygon edited="0">
                <wp:start x="-82" y="0"/>
                <wp:lineTo x="-82" y="21543"/>
                <wp:lineTo x="21600" y="21543"/>
                <wp:lineTo x="21600" y="0"/>
                <wp:lineTo x="-8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256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17" w:right="1417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hn.de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4:15:00Z</dcterms:created>
  <dc:creator>Jugendnaturschutzakademie Brückentin</dc:creator>
  <dc:description/>
  <dc:language>en-US</dc:language>
  <cp:lastModifiedBy>Jugendnaturschutzakademie Brückentin</cp:lastModifiedBy>
  <cp:lastPrinted>2005-12-20T11:17:00Z</cp:lastPrinted>
  <dcterms:modified xsi:type="dcterms:W3CDTF">2006-03-20T15:48:00Z</dcterms:modified>
  <cp:revision>4</cp:revision>
  <dc:subject/>
  <dc:title/>
</cp:coreProperties>
</file>