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6DE3F" w:val="clear"/>
        <w:jc w:val="center"/>
        <w:rPr/>
      </w:pPr>
      <w:r>
        <w:rPr/>
        <w:br/>
      </w:r>
      <w:r>
        <w:rPr>
          <w:rFonts w:cs="Comic Sans MS" w:ascii="Comic Sans MS" w:hAnsi="Comic Sans MS"/>
          <w:sz w:val="36"/>
        </w:rPr>
        <w:t>Anreise mit dem Fahrrad</w:t>
      </w:r>
    </w:p>
    <w:p>
      <w:pPr>
        <w:pStyle w:val="Normal"/>
        <w:rPr>
          <w:rFonts w:ascii="Comic Sans MS" w:hAnsi="Comic Sans MS" w:cs="Comic Sans MS"/>
          <w:sz w:val="36"/>
        </w:rPr>
      </w:pPr>
      <w:r>
        <w:rPr>
          <w:rFonts w:cs="Comic Sans MS" w:ascii="Comic Sans MS" w:hAnsi="Comic Sans MS"/>
          <w:sz w:val="36"/>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30810</wp:posOffset>
            </wp:positionV>
            <wp:extent cx="1371600" cy="941070"/>
            <wp:effectExtent l="0" t="0" r="0" b="0"/>
            <wp:wrapTight wrapText="bothSides">
              <wp:wrapPolygon edited="0">
                <wp:start x="19910" y="0"/>
                <wp:lineTo x="2172" y="349"/>
                <wp:lineTo x="121" y="523"/>
                <wp:lineTo x="242" y="3317"/>
                <wp:lineTo x="1328" y="6809"/>
                <wp:lineTo x="2655" y="10302"/>
                <wp:lineTo x="2172" y="12747"/>
                <wp:lineTo x="2052" y="14669"/>
                <wp:lineTo x="2293" y="16764"/>
                <wp:lineTo x="3379" y="17288"/>
                <wp:lineTo x="3138" y="20431"/>
                <wp:lineTo x="5430" y="20431"/>
                <wp:lineTo x="10981" y="20431"/>
                <wp:lineTo x="19428" y="18685"/>
                <wp:lineTo x="19307" y="17288"/>
                <wp:lineTo x="19910" y="17288"/>
                <wp:lineTo x="19307" y="16066"/>
                <wp:lineTo x="17980" y="13795"/>
                <wp:lineTo x="19428" y="10302"/>
                <wp:lineTo x="20152" y="9080"/>
                <wp:lineTo x="20634" y="7334"/>
                <wp:lineTo x="20514" y="6809"/>
                <wp:lineTo x="21117" y="4190"/>
                <wp:lineTo x="20755" y="349"/>
                <wp:lineTo x="20634" y="0"/>
                <wp:lineTo x="19910" y="0"/>
              </wp:wrapPolygon>
            </wp:wrapTight>
            <wp:docPr id="1" name="jnalogop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nalogopII" descr=""/>
                    <pic:cNvPicPr>
                      <a:picLocks noChangeAspect="1" noChangeArrowheads="1"/>
                    </pic:cNvPicPr>
                  </pic:nvPicPr>
                  <pic:blipFill>
                    <a:blip r:embed="rId2"/>
                    <a:srcRect l="-21" t="-31" r="-21" b="-31"/>
                    <a:stretch>
                      <a:fillRect/>
                    </a:stretch>
                  </pic:blipFill>
                  <pic:spPr bwMode="auto">
                    <a:xfrm>
                      <a:off x="0" y="0"/>
                      <a:ext cx="1371600" cy="941070"/>
                    </a:xfrm>
                    <a:prstGeom prst="rect">
                      <a:avLst/>
                    </a:prstGeom>
                  </pic:spPr>
                </pic:pic>
              </a:graphicData>
            </a:graphic>
          </wp:anchor>
        </w:drawing>
      </w:r>
    </w:p>
    <w:p>
      <w:pPr>
        <w:pStyle w:val="Normal"/>
        <w:rPr/>
      </w:pPr>
      <w:r>
        <w:rPr/>
        <w:t xml:space="preserve"> </w:t>
      </w:r>
      <w:r>
        <w:rPr>
          <w:b/>
          <w:bCs/>
        </w:rPr>
        <w:t>Der ADFC hat mehrere Fahrradrouten (zwischen 45 und 80km) ausprobiert. Siehe ADFC-Fahrradkarten Nr.9 - Brandenburg-Spreewald und Anschluss Karte Nr.4 - Rügen-Vorpommern</w:t>
      </w:r>
    </w:p>
    <w:p>
      <w:pPr>
        <w:pStyle w:val="StandardWeb"/>
        <w:spacing w:before="280" w:after="240"/>
        <w:rPr>
          <w:b/>
          <w:b/>
          <w:bCs/>
        </w:rPr>
      </w:pPr>
      <w:r>
        <w:rPr>
          <w:b/>
          <w:bCs/>
        </w:rPr>
      </w:r>
    </w:p>
    <w:p>
      <w:pPr>
        <w:pStyle w:val="Heading1"/>
        <w:jc w:val="center"/>
        <w:rPr>
          <w:sz w:val="36"/>
        </w:rPr>
      </w:pPr>
      <w:r>
        <w:rPr>
          <w:sz w:val="36"/>
        </w:rPr>
        <w:t>Wegbeschreibung einer Tour von Oranienburg nach Brückentin</w:t>
      </w:r>
    </w:p>
    <w:p>
      <w:pPr>
        <w:pStyle w:val="StandardWeb"/>
        <w:rPr/>
      </w:pPr>
      <w:r>
        <w:rPr/>
        <w:t xml:space="preserve">Am schönsten ist's von Oranienburg bis nach Brückentin. Von Oranienburg bis Nassenheide die B96, von dort rechts ab in Richtung Liebenwalde über Freienhagen. Ein Stück durch Liebenwalde und dann nach Zehdenick. In Zehdenick gibt's lecker Softeis hinter der schicken Holzbrücke. Von Zehdenick in grober Richtung nach Gransee, aber direkt hinter Zehdenick rechts ins Industriegebiet nach Ribbeck und Zabelsdorf. </w:t>
        <w:br/>
        <w:t>Die nächsten Orte auf der Strecke sind Marienthal, Tornow, Blumerow und Bredereiche. Von Bredereiche aus muss man in Richtung Himmelpfort am Stolpesee vorbei, an dem es sich auch mal lohnt 'ne Pause zu machen und baden zu gehen.</w:t>
        <w:br/>
        <w:t>In Himmelpfort fährt man weiter in Richtung Neuthymen und dann geht's direkt oder über Altthymen nach Dabelow. Die Straße nach Althymen ist zum Fahrradfahren jedoch sehr schlecht.</w:t>
        <w:br/>
        <w:t xml:space="preserve">Eine Ausweichstrecke geht von Himmlpfort auch in Richtung Neuthymen, jedoch muß man an einer Kreuzung an der es nach Lychen oder Fürstenberg geht nach Fürstenberg abbiegen. Auf der Hälfte der Stecke kommt ein Abzweig in Richtung Altthymen, dem Weg dann bis Altthymen folgen und an einem gewaltigen Stein dem Weg nach Dabelow einschlagen. </w:t>
        <w:br/>
        <w:t xml:space="preserve">In Dabelow angekommen ist es nicht mehr weit. Die erste Straße (rot gepflastert) nach links einbiegen und am Ende wieder nach links auf eine größere Landstaße. Nach ca. 2km kann man den Wegweiser nach Brückentin sehen, der nach rechts weist.... Von nun an sind es noch 2km bis Brückentin erst durch Comthurey und dann mitten durch den Wald... </w:t>
        <w:br/>
        <w:t>"Viel Spaß bei dieser Tour, mir hat sie immer viel Spaß gemacht. Die ca. 86km sind mit vielen Pausen gemütlich in 5-6 Stunden zu schaffen." (krumski)</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743710</wp:posOffset>
            </wp:positionH>
            <wp:positionV relativeFrom="paragraph">
              <wp:posOffset>52705</wp:posOffset>
            </wp:positionV>
            <wp:extent cx="2393315" cy="2743200"/>
            <wp:effectExtent l="0" t="0" r="0" b="0"/>
            <wp:wrapTight wrapText="bothSides">
              <wp:wrapPolygon edited="0">
                <wp:start x="-82" y="0"/>
                <wp:lineTo x="-82" y="21543"/>
                <wp:lineTo x="21600" y="21543"/>
                <wp:lineTo x="21600" y="0"/>
                <wp:lineTo x="-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9" r="-14" b="-9"/>
                    <a:stretch>
                      <a:fillRect/>
                    </a:stretch>
                  </pic:blipFill>
                  <pic:spPr bwMode="auto">
                    <a:xfrm>
                      <a:off x="0" y="0"/>
                      <a:ext cx="2393315" cy="2743200"/>
                    </a:xfrm>
                    <a:prstGeom prst="rect">
                      <a:avLst/>
                    </a:prstGeom>
                  </pic:spPr>
                </pic:pic>
              </a:graphicData>
            </a:graphic>
          </wp:anchor>
        </w:drawing>
      </w:r>
    </w:p>
    <w:p>
      <w:pPr>
        <w:pStyle w:val="Heading3"/>
        <w:rPr/>
      </w:pPr>
      <w:r>
        <w:rPr/>
      </w:r>
    </w:p>
    <w:p>
      <w:pPr>
        <w:pStyle w:val="Normal"/>
        <w:rPr/>
      </w:pPr>
      <w:r>
        <w:rPr/>
      </w:r>
    </w:p>
    <w:p>
      <w:pPr>
        <w:pStyle w:val="Normal"/>
        <w:rPr>
          <w:vanish/>
        </w:rPr>
      </w:pPr>
      <w:r>
        <w:rPr>
          <w:vanish/>
        </w:rPr>
      </w:r>
    </w:p>
    <w:p>
      <w:pPr>
        <w:pStyle w:val="Normal"/>
        <w:rPr>
          <w:vanish/>
        </w:rPr>
      </w:pPr>
      <w:r>
        <w:rPr>
          <w:vanish/>
        </w:rPr>
      </w:r>
    </w:p>
    <w:sectPr>
      <w:type w:val="nextPage"/>
      <w:pgSz w:w="11906" w:h="16838"/>
      <w:pgMar w:left="1417" w:right="1417"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53:00Z</dcterms:created>
  <dc:creator>Jugendnaturschutzakademie Brückentin</dc:creator>
  <dc:description/>
  <dc:language>en-US</dc:language>
  <cp:lastModifiedBy>Jugendnaturschutzakademie Brückentin</cp:lastModifiedBy>
  <cp:lastPrinted>2006-03-20T16:53:00Z</cp:lastPrinted>
  <dcterms:modified xsi:type="dcterms:W3CDTF">2006-03-20T15:53:00Z</dcterms:modified>
  <cp:revision>2</cp:revision>
  <dc:subject/>
  <dc:title/>
</cp:coreProperties>
</file>